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oy 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2410"/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Marie Charlotte Cup Dar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575509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0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2410"/>
                        <w:gridCol w:w="27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oduct : </w:t>
                            </w:r>
                            <w:r>
                              <w:rPr>
                                <w:color w:val="000080"/>
                              </w:rPr>
                              <w:t>Marie Charlotte Cup Dark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7575509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0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A64594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1076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5058" r="-28" b="1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Ø : 55   h : 3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1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1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  <w:lang w:val="en-GB"/>
              </w:rPr>
              <w:t>24 months in an area free of foreign flavour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c – 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e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75755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cs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35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25 (4.96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9 (6.39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8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Marie Charlotte Cups Dark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8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Cocoa Solid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Min 54.6 % (22.7% Dry fat free cocoa solids)</w:t>
            </w:r>
          </w:p>
        </w:tc>
      </w:tr>
      <w:tr>
        <w:trPr>
          <w:trHeight w:val="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1.8 %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20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0" w:author="SERVEUR" w:date="2005-09-15T11:57:00Z">
              <w:r>
                <w:rPr>
                  <w:rFonts w:cs="Arial" w:ascii="Arial" w:hAnsi="Arial"/>
                  <w:lang w:val="fr-FR"/>
                </w:rPr>
                <w:t>mg/100g</w:t>
              </w:r>
            </w:ins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181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uctos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traz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i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ccharos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er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 traces of milk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187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rFonts w:cs="Arial" w:ascii="Arial" w:hAnsi="Arial"/>
          <w:caps/>
          <w:sz w:val="24"/>
          <w:lang w:val="en-GB"/>
        </w:rPr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1649"/>
        <w:gridCol w:w="485"/>
        <w:gridCol w:w="2173"/>
        <w:gridCol w:w="1131"/>
        <w:gridCol w:w="2071"/>
      </w:tblGrid>
      <w:tr>
        <w:trPr>
          <w:trHeight w:val="19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0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12.6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Marie Charlotte Cups Dark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33675" cy="745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8:00Z</dcterms:created>
  <dc:creator>Olivier</dc:creator>
  <dc:description/>
  <dc:language>en-US</dc:language>
  <cp:lastModifiedBy>Olivier</cp:lastModifiedBy>
  <cp:lastPrinted>2005-05-19T17:41:00Z</cp:lastPrinted>
  <dcterms:modified xsi:type="dcterms:W3CDTF">2005-09-15T14:18:00Z</dcterms:modified>
  <cp:revision>2</cp:revision>
  <dc:subject/>
  <dc:title>TO</dc:title>
</cp:coreProperties>
</file>