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Natural Vanil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2410"/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Dark Chocolate Mini rou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476037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2410"/>
                        <w:gridCol w:w="27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Dark Chocolate Mini roun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4760371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9301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3495" cy="1034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10228" r="-28" b="9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Ø : 45   h : 1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  <w:lang w:val="en-GB"/>
              </w:rPr>
              <w:t>24 months in an area free of foreign flavour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bels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4760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50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0.600 (1.32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ay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5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0.9 (1.98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65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Dark Chocolate Mini Round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206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materi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Min 48.8 % (17.6% Dry fat free cocoa solids)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1.4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sity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8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27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it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i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namo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milk products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29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 (Star D)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2713"/>
        <w:gridCol w:w="425"/>
        <w:gridCol w:w="1168"/>
        <w:gridCol w:w="1131"/>
        <w:gridCol w:w="2072"/>
      </w:tblGrid>
      <w:tr>
        <w:trPr>
          <w:trHeight w:val="301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61620</wp:posOffset>
                </wp:positionV>
                <wp:extent cx="65246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75pt;mso-wrap-distance-left:9.05pt;mso-wrap-distance-right:9.05pt;mso-wrap-distance-top:0pt;mso-wrap-distance-bottom:0pt;margin-top:2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Dark Chocolate Mini round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24150" cy="7448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0:00Z</dcterms:created>
  <dc:creator>Olivier</dc:creator>
  <dc:description/>
  <dc:language>en-US</dc:language>
  <cp:lastModifiedBy>SERVEUR</cp:lastModifiedBy>
  <cp:lastPrinted>2006-01-12T15:42:00Z</cp:lastPrinted>
  <dcterms:modified xsi:type="dcterms:W3CDTF">2006-01-12T14:50:00Z</dcterms:modified>
  <cp:revision>2</cp:revision>
  <dc:subject/>
  <dc:title>TO</dc:title>
</cp:coreProperties>
</file>