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Ma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Bu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oy Lecith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7"/>
                              <w:gridCol w:w="2410"/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GB"/>
                                    </w:rPr>
                                    <w:t xml:space="preserve">Dark Chocolate </w:t>
                                  </w:r>
                                  <w:del w:id="0" w:author="SERVEUR" w:date="2005-09-15T12:28:00Z">
                                    <w:r>
                                      <w:rPr>
                                        <w:color w:val="000080"/>
                                        <w:lang w:val="en-GB"/>
                                      </w:rPr>
                                      <w:delText>Mini round</w:delText>
                                    </w:r>
                                  </w:del>
                                  <w:ins w:id="1" w:author="SERVEUR" w:date="2005-09-15T12:28:00Z">
                                    <w:r>
                                      <w:rPr>
                                        <w:color w:val="000080"/>
                                        <w:lang w:val="en-GB"/>
                                      </w:rPr>
                                      <w:t>Snobinett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del w:id="2" w:author="SERVEUR" w:date="2005-09-15T12:28:00Z">
                                    <w:r>
                                      <w:rPr>
                                        <w:color w:val="000080"/>
                                      </w:rPr>
                                      <w:delText>8453409</w:delText>
                                    </w:r>
                                  </w:del>
                                  <w:ins w:id="3" w:author="SERVEUR" w:date="2005-09-15T12:28:00Z">
                                    <w:r>
                                      <w:rPr>
                                        <w:color w:val="000080"/>
                                      </w:rPr>
                                      <w:t>845336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30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7"/>
                        <w:gridCol w:w="2410"/>
                        <w:gridCol w:w="27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 xml:space="preserve">Dark Chocolate </w:t>
                            </w:r>
                            <w:del w:id="4" w:author="SERVEUR" w:date="2005-09-15T12:28:00Z">
                              <w:r>
                                <w:rPr>
                                  <w:color w:val="000080"/>
                                  <w:lang w:val="en-GB"/>
                                </w:rPr>
                                <w:delText>Mini round</w:delText>
                              </w:r>
                            </w:del>
                            <w:ins w:id="5" w:author="SERVEUR" w:date="2005-09-15T12:28:00Z">
                              <w:r>
                                <w:rPr>
                                  <w:color w:val="000080"/>
                                  <w:lang w:val="en-GB"/>
                                </w:rPr>
                                <w:t>Snobinette</w:t>
                              </w:r>
                            </w:ins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del w:id="6" w:author="SERVEUR" w:date="2005-09-15T12:28:00Z">
                              <w:r>
                                <w:rPr>
                                  <w:color w:val="000080"/>
                                </w:rPr>
                                <w:delText>8453409</w:delText>
                              </w:r>
                            </w:del>
                            <w:ins w:id="7" w:author="SERVEUR" w:date="2005-09-15T12:28:00Z">
                              <w:r>
                                <w:rPr>
                                  <w:color w:val="000080"/>
                                </w:rPr>
                                <w:t>8453367</w:t>
                              </w:r>
                            </w:ins>
                          </w:p>
                        </w:tc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30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del w:id="8" w:author="SERVEUR" w:date="2005-09-15T12:29:00Z">
              <w:r>
                <w:rPr>
                  <w:sz w:val="20"/>
                </w:rPr>
                <w:delText>A9301s</w:delText>
              </w:r>
            </w:del>
            <w:ins w:id="9" w:author="SERVEUR" w:date="2005-09-15T12:29:00Z">
              <w:r>
                <w:rPr>
                  <w:sz w:val="20"/>
                </w:rPr>
                <w:t>A66495s</w:t>
              </w:r>
            </w:ins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ins w:id="10" w:author="SERVEUR" w:date="2005-09-15T12:30:00Z">
              <w:r>
                <w:rPr>
                  <w:color w:val="0000FF"/>
                </w:rPr>
                <w:drawing>
                  <wp:inline distT="0" distB="0" distL="0" distR="0">
                    <wp:extent cx="1075690" cy="1075690"/>
                    <wp:effectExtent l="0" t="0" r="0" b="0"/>
                    <wp:docPr id="4" name="snobinettes_small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snobinettes_small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75690" cy="10756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11" w:author="SERVEUR" w:date="2005-09-15T12:30:00Z">
              <w:r>
                <w:rPr>
                  <w:color w:val="0000FF"/>
                </w:rPr>
                <w:drawing>
                  <wp:inline distT="0" distB="0" distL="0" distR="0">
                    <wp:extent cx="1293495" cy="1034415"/>
                    <wp:effectExtent l="0" t="0" r="0" b="0"/>
                    <wp:docPr id="5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93495" cy="1034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ins w:id="12" w:author="SERVEUR" w:date="2005-09-15T12:30:00Z">
              <w:r>
                <w:rPr>
                  <w:rFonts w:cs="Arial" w:ascii="Arial" w:hAnsi="Arial"/>
                  <w:color w:val="000080"/>
                  <w:sz w:val="20"/>
                  <w:lang w:val="fr-FR"/>
                </w:rPr>
                <w:t>Ø : 27   h : 23</w:t>
              </w:r>
            </w:ins>
            <w:del w:id="13" w:author="SERVEUR" w:date="2005-09-15T12:30:00Z">
              <w:r>
                <w:rPr>
                  <w:rFonts w:cs="Arial" w:ascii="Arial" w:hAnsi="Arial"/>
                  <w:color w:val="000080"/>
                  <w:sz w:val="20"/>
                  <w:lang w:val="fr-FR"/>
                </w:rPr>
                <w:delText>Ø : 45   h : 13</w:delText>
              </w:r>
            </w:del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nl-NL"/>
              </w:rPr>
            </w:pPr>
            <w:ins w:id="14" w:author="SERVEUR" w:date="2005-09-15T12:30:00Z">
              <w:r>
                <w:rPr>
                  <w:rFonts w:cs="Arial" w:ascii="Arial" w:hAnsi="Arial"/>
                  <w:caps/>
                  <w:color w:val="000080"/>
                  <w:lang w:val="nl-NL"/>
                </w:rPr>
                <w:t>5</w:t>
              </w:r>
            </w:ins>
            <w:del w:id="15" w:author="SERVEUR" w:date="2005-09-15T12:30:00Z">
              <w:r>
                <w:rPr>
                  <w:rFonts w:cs="Arial" w:ascii="Arial" w:hAnsi="Arial"/>
                  <w:caps/>
                  <w:color w:val="000080"/>
                  <w:lang w:val="nl-NL"/>
                </w:rPr>
                <w:delText>4</w:delText>
              </w:r>
            </w:del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en-GB"/>
              </w:rPr>
            </w:pPr>
            <w:ins w:id="16" w:author="SERVEUR" w:date="2005-09-15T12:30:00Z">
              <w:r>
                <w:rPr>
                  <w:rFonts w:cs="Arial" w:ascii="Arial" w:hAnsi="Arial"/>
                  <w:caps/>
                  <w:color w:val="000080"/>
                  <w:lang w:val="en-GB"/>
                </w:rPr>
                <w:t>5</w:t>
              </w:r>
            </w:ins>
            <w:del w:id="17" w:author="SERVEUR" w:date="2005-09-15T12:30:00Z">
              <w:r>
                <w:rPr>
                  <w:rFonts w:cs="Arial" w:ascii="Arial" w:hAnsi="Arial"/>
                  <w:caps/>
                  <w:color w:val="000080"/>
                  <w:lang w:val="en-GB"/>
                </w:rPr>
                <w:delText>4</w:delText>
              </w:r>
            </w:del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ins w:id="18" w:author="SERVEUR" w:date="2005-09-15T12:30:00Z">
              <w:r>
                <w:rPr>
                  <w:sz w:val="20"/>
                  <w:lang w:val="en-GB"/>
                </w:rPr>
                <w:t>24 months in an area free of foreign flavours.</w:t>
              </w:r>
            </w:ins>
            <w:del w:id="19" w:author="SERVEUR" w:date="2005-09-15T12:30:00Z">
              <w:r>
                <w:rPr>
                  <w:sz w:val="20"/>
                  <w:lang w:val="en-GB"/>
                </w:rPr>
                <w:delText>24 months in an area free of foreign flavours.</w:delText>
              </w:r>
            </w:del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ins w:id="20" w:author="SERVEUR" w:date="2005-09-15T12:30:00Z">
              <w:r>
                <w:rPr>
                  <w:sz w:val="20"/>
                  <w:lang w:val="en-GB"/>
                </w:rPr>
                <w:t>10 to 12°c – 50% relative humidity</w:t>
              </w:r>
            </w:ins>
            <w:del w:id="21" w:author="SERVEUR" w:date="2005-09-15T12:30:00Z">
              <w:r>
                <w:rPr>
                  <w:sz w:val="20"/>
                  <w:lang w:val="en-GB"/>
                </w:rPr>
                <w:delText>10 to 12°c – 50% relative humidity</w:delText>
              </w:r>
            </w:del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bels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del w:id="22" w:author="SERVEUR" w:date="2005-09-15T12:30:00Z">
              <w:r>
                <w:rPr>
                  <w:sz w:val="20"/>
                </w:rPr>
                <w:delText>8453409</w:delText>
              </w:r>
            </w:del>
            <w:ins w:id="23" w:author="SERVEUR" w:date="2005-09-15T12:30:00Z">
              <w:r>
                <w:rPr>
                  <w:sz w:val="20"/>
                </w:rPr>
                <w:t>8453367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cs/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</w:t>
            </w:r>
            <w:ins w:id="24" w:author="SERVEUR" w:date="2005-09-15T12:31:00Z">
              <w:r>
                <w:rPr>
                  <w:rFonts w:cs="Arial" w:ascii="Arial" w:hAnsi="Arial"/>
                  <w:color w:val="000080"/>
                  <w:lang w:val="en-GB"/>
                </w:rPr>
                <w:t>7</w:t>
              </w:r>
            </w:ins>
            <w:del w:id="25" w:author="SERVEUR" w:date="2005-09-15T12:31:00Z">
              <w:r>
                <w:rPr>
                  <w:rFonts w:cs="Arial" w:ascii="Arial" w:hAnsi="Arial"/>
                  <w:color w:val="000080"/>
                  <w:lang w:val="en-GB"/>
                </w:rPr>
                <w:delText>4</w:delText>
              </w:r>
            </w:del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.3 (2.86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.75 (3.86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del w:id="26" w:author="SERVEUR" w:date="2005-09-15T12:31:00Z">
              <w:r>
                <w:rPr>
                  <w:rFonts w:cs="Arial" w:ascii="Arial" w:hAnsi="Arial"/>
                  <w:color w:val="000080"/>
                  <w:lang w:val="nl-NL"/>
                </w:rPr>
                <w:delText>120</w:delText>
              </w:r>
            </w:del>
            <w:ins w:id="27" w:author="SERVEUR" w:date="2005-09-15T12:31:00Z">
              <w:r>
                <w:rPr>
                  <w:rFonts w:cs="Arial" w:ascii="Arial" w:hAnsi="Arial"/>
                  <w:color w:val="000080"/>
                  <w:lang w:val="nl-NL"/>
                </w:rPr>
                <w:t>96</w:t>
              </w:r>
            </w:ins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nl-NL"/>
              </w:rPr>
            </w:pPr>
            <w:r>
              <w:rPr>
                <w:rFonts w:cs="Arial" w:ascii="Arial" w:hAnsi="Arial"/>
                <w:caps/>
                <w:lang w:val="nl-NL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nl-NL"/>
              </w:rPr>
              <w:t>HT 10</w:t>
            </w:r>
            <w:r>
              <w:rPr>
                <w:rFonts w:cs="Arial" w:ascii="Arial" w:hAnsi="Arial"/>
                <w:color w:val="000080"/>
                <w:sz w:val="20"/>
                <w:lang w:val="fr-FR"/>
              </w:rPr>
              <w:t>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Technical Data Sheet Dark Chocolate Snobinettes (continued)</w:t>
      </w:r>
    </w:p>
    <w:p>
      <w:pPr>
        <w:pStyle w:val="Heading3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206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x 1 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ry materia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in 54.6 % (22.7% Dry fat free cocoa solids)</w:t>
            </w:r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8 %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 (if applicable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nsity (if applicable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5798"/>
        <w:gridCol w:w="1701"/>
      </w:tblGrid>
      <w:tr>
        <w:trPr>
          <w:trHeight w:val="19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rotei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0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br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tbl>
      <w:tblPr>
        <w:tblW w:w="1042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276"/>
        <w:gridCol w:w="2409"/>
        <w:gridCol w:w="1276"/>
        <w:gridCol w:w="284"/>
        <w:gridCol w:w="1274"/>
        <w:gridCol w:w="285"/>
        <w:gridCol w:w="1436"/>
        <w:gridCol w:w="261"/>
      </w:tblGrid>
      <w:tr>
        <w:trPr>
          <w:trHeight w:val="116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x CFU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k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lat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c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o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z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co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18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y contain traces of milk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954"/>
      </w:tblGrid>
      <w:tr>
        <w:trPr>
          <w:trHeight w:val="298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GMO fr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 (Star D)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etari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2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0"/>
        <w:gridCol w:w="419"/>
        <w:gridCol w:w="2713"/>
        <w:gridCol w:w="425"/>
        <w:gridCol w:w="1168"/>
        <w:gridCol w:w="1131"/>
        <w:gridCol w:w="2072"/>
      </w:tblGrid>
      <w:tr>
        <w:trPr>
          <w:trHeight w:val="301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30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261620</wp:posOffset>
                </wp:positionV>
                <wp:extent cx="6524625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8.75pt;mso-wrap-distance-left:9.05pt;mso-wrap-distance-right:9.05pt;mso-wrap-distance-top:0pt;mso-wrap-distance-bottom:0pt;margin-top:20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lang w:val="en-GB"/>
        </w:rPr>
        <w:t>Technical Data Sheet Dark Chocolate Snobinettes (continu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24150" cy="7458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851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character" w:styleId="StyleLatin12ptPetitesmajusculesToutenmajuscule">
    <w:name w:val="Style (Latin) 12 pt Petites majuscules Tout en majuscule"/>
    <w:basedOn w:val="Policepardfaut"/>
    <w:qFormat/>
    <w:rPr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17:00Z</dcterms:created>
  <dc:creator>Olivier</dc:creator>
  <dc:description/>
  <dc:language>en-US</dc:language>
  <cp:lastModifiedBy>Olivier</cp:lastModifiedBy>
  <cp:lastPrinted>2005-05-18T09:47:00Z</cp:lastPrinted>
  <dcterms:modified xsi:type="dcterms:W3CDTF">2005-09-15T14:17:00Z</dcterms:modified>
  <cp:revision>2</cp:revision>
  <dc:subject/>
  <dc:title>TO</dc:title>
</cp:coreProperties>
</file>