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Ma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Bu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Lecith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Natural Vanill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7"/>
                              <w:gridCol w:w="2410"/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>Assorted decor Dar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458205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30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7"/>
                        <w:gridCol w:w="2410"/>
                        <w:gridCol w:w="27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0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>Assorted decor Dark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r>
                              <w:rPr>
                                <w:color w:val="000080"/>
                              </w:rPr>
                              <w:t>4582052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30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2"/>
        <w:gridCol w:w="4042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A6403S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77135" cy="713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 xml:space="preserve">- 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lang w:val="nl-NL"/>
              </w:rPr>
              <w:t>-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lang w:val="en-GB"/>
              </w:rPr>
              <w:t>-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 months in an area free of foreign flavours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to 12°C – 50% relative humidity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bel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45820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ight/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.5 Kg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.5 (5.51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3 (6.61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44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4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nl-NL"/>
              </w:rPr>
            </w:pPr>
            <w:r>
              <w:rPr>
                <w:rFonts w:cs="Arial" w:ascii="Arial" w:hAnsi="Arial"/>
                <w:caps/>
                <w:lang w:val="nl-NL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nl-NL"/>
              </w:rPr>
              <w:t>HT 10</w:t>
            </w:r>
            <w:r>
              <w:rPr>
                <w:rFonts w:cs="Arial" w:ascii="Arial" w:hAnsi="Arial"/>
                <w:color w:val="000080"/>
                <w:sz w:val="20"/>
                <w:lang w:val="fr-FR"/>
              </w:rPr>
              <w:t>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ata Sheet Assorted Decor Dark (continued)</w:t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39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x 1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ry cocoa solid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in 50.2 % (19.2% Dry fat free cocoa solids)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3 %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5798"/>
        <w:gridCol w:w="1701"/>
      </w:tblGrid>
      <w:tr>
        <w:trPr>
          <w:trHeight w:val="19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104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276"/>
        <w:gridCol w:w="284"/>
        <w:gridCol w:w="1274"/>
        <w:gridCol w:w="285"/>
        <w:gridCol w:w="1436"/>
        <w:gridCol w:w="261"/>
      </w:tblGrid>
      <w:tr>
        <w:trPr>
          <w:trHeight w:val="192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w mil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amat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o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traz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lz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nnamo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o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nill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1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er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18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y contain traces of milk products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186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 (Star D)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etari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0"/>
        <w:gridCol w:w="419"/>
        <w:gridCol w:w="1649"/>
        <w:gridCol w:w="485"/>
        <w:gridCol w:w="2173"/>
        <w:gridCol w:w="1131"/>
        <w:gridCol w:w="2071"/>
      </w:tblGrid>
      <w:tr>
        <w:trPr>
          <w:trHeight w:val="19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30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65246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12.6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lang w:val="en-GB"/>
        </w:rPr>
        <w:t>Technical Data Sheet Assorted Decor Dark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43200" cy="7505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character" w:styleId="StyleLatin12ptPetitesmajusculesToutenmajuscule">
    <w:name w:val="Style (Latin) 12 pt Petites majuscules Tout en majuscule"/>
    <w:basedOn w:val="Policepardfaut"/>
    <w:qFormat/>
    <w:rPr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0:00Z</dcterms:created>
  <dc:creator>Olivier</dc:creator>
  <dc:description/>
  <dc:language>en-US</dc:language>
  <cp:lastModifiedBy>Olivier</cp:lastModifiedBy>
  <cp:lastPrinted>2005-05-17T15:21:00Z</cp:lastPrinted>
  <dcterms:modified xsi:type="dcterms:W3CDTF">2005-09-14T13:20:00Z</dcterms:modified>
  <cp:revision>2</cp:revision>
  <dc:subject/>
  <dc:title>TO</dc:title>
</cp:coreProperties>
</file>