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Full Fat Milk Pow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kimmed Milk Pow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Natural Vanill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2268"/>
                              <w:gridCol w:w="356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>Blossom Decor Mil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7575681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29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2268"/>
                        <w:gridCol w:w="356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>Blossom Decor Milk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r>
                              <w:rPr>
                                <w:color w:val="000080"/>
                              </w:rPr>
                              <w:t>7575681</w:t>
                            </w:r>
                          </w:p>
                        </w:tc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29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A92521S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989965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49" t="-25" r="-30" b="14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9 x 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-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-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  <w:lang w:val="en-GB"/>
              </w:rPr>
              <w:t>12 months in an area free of foreign flavours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C – 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el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75756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eight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5 Kg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5 (5.51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996 (6.60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2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Blossom Décor Milk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8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Cocoa Solid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Min 28.5 % </w:t>
            </w:r>
          </w:p>
        </w:tc>
      </w:tr>
      <w:tr>
        <w:trPr>
          <w:trHeight w:val="9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Dry Milk Solid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16.8 % 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4 %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0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9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7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7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5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42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w mil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amat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traz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namo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1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er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ne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342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1862"/>
        <w:gridCol w:w="567"/>
        <w:gridCol w:w="1877"/>
        <w:gridCol w:w="1131"/>
        <w:gridCol w:w="2072"/>
      </w:tblGrid>
      <w:tr>
        <w:trPr>
          <w:trHeight w:val="192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29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65246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12.6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Blossom Decor Milk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33675" cy="745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3:00Z</dcterms:created>
  <dc:creator>Olivier</dc:creator>
  <dc:description/>
  <dc:language>en-US</dc:language>
  <cp:lastModifiedBy>SERVEUR</cp:lastModifiedBy>
  <cp:lastPrinted>2005-11-16T10:52:00Z</cp:lastPrinted>
  <dcterms:modified xsi:type="dcterms:W3CDTF">2005-11-16T09:53:00Z</dcterms:modified>
  <cp:revision>2</cp:revision>
  <dc:subject/>
  <dc:title>TO</dc:title>
</cp:coreProperties>
</file>