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Full Fat Milk Powd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Bu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Lecith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Natural Vanill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  <w:gridCol w:w="2268"/>
                              <w:gridCol w:w="35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>Blossom Decor Whi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7575657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31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  <w:gridCol w:w="2268"/>
                        <w:gridCol w:w="35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>Blossom Decor Whit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r>
                              <w:rPr>
                                <w:color w:val="000080"/>
                              </w:rPr>
                              <w:t>7575657</w:t>
                            </w:r>
                          </w:p>
                        </w:tc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31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A92522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132840" cy="1142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4008" r="5519" b="1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9 x 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lang w:val="nl-NL"/>
              </w:rPr>
              <w:t>-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lang w:val="en-GB"/>
              </w:rPr>
              <w:t>-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0"/>
                <w:lang w:val="en-GB"/>
              </w:rPr>
              <w:t>12 months in an area free of foreign flavours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to 12°C – 50% relative humidit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bel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75756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ight/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.5 Kg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.5 (5.51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.996 (6.60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20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4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nl-NL"/>
              </w:rPr>
            </w:pPr>
            <w:r>
              <w:rPr>
                <w:rFonts w:cs="Arial" w:ascii="Arial" w:hAnsi="Arial"/>
                <w:caps/>
                <w:lang w:val="nl-NL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nl-NL"/>
              </w:rPr>
              <w:t>HT 10</w:t>
            </w:r>
            <w:r>
              <w:rPr>
                <w:rFonts w:cs="Arial" w:ascii="Arial" w:hAnsi="Arial"/>
                <w:color w:val="000080"/>
                <w:sz w:val="20"/>
                <w:lang w:val="fr-FR"/>
              </w:rPr>
              <w:t>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Technical Data Sheet Blossom Décor White (continued)</w:t>
      </w:r>
    </w:p>
    <w:p>
      <w:pPr>
        <w:pStyle w:val="Heading3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8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x 1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ry Cocoa Solid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in 22.9 %</w:t>
            </w:r>
          </w:p>
        </w:tc>
      </w:tr>
      <w:tr>
        <w:trPr>
          <w:trHeight w:val="9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Dry Milk Solid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5 %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8 %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5798"/>
        <w:gridCol w:w="1701"/>
      </w:tblGrid>
      <w:tr>
        <w:trPr>
          <w:trHeight w:val="19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9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9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0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9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9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276"/>
        <w:gridCol w:w="284"/>
        <w:gridCol w:w="1274"/>
        <w:gridCol w:w="285"/>
        <w:gridCol w:w="1436"/>
        <w:gridCol w:w="261"/>
      </w:tblGrid>
      <w:tr>
        <w:trPr>
          <w:trHeight w:val="42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w mil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amat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o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traz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lz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nnamo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o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nill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1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er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18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ne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342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etari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0"/>
        <w:gridCol w:w="419"/>
        <w:gridCol w:w="1862"/>
        <w:gridCol w:w="567"/>
        <w:gridCol w:w="1877"/>
        <w:gridCol w:w="1131"/>
        <w:gridCol w:w="2072"/>
      </w:tblGrid>
      <w:tr>
        <w:trPr>
          <w:trHeight w:val="19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31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65246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12.6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lang w:val="en-GB"/>
        </w:rPr>
        <w:t>Technical Data Sheet Blossom Decor White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14625" cy="7439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character" w:styleId="StyleLatin12ptPetitesmajusculesToutenmajuscule">
    <w:name w:val="Style (Latin) 12 pt Petites majuscules Tout en majuscule"/>
    <w:basedOn w:val="Policepardfaut"/>
    <w:qFormat/>
    <w:rPr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30:00Z</dcterms:created>
  <dc:creator>Olivier</dc:creator>
  <dc:description/>
  <dc:language>en-US</dc:language>
  <cp:lastModifiedBy>SERVEUR</cp:lastModifiedBy>
  <cp:lastPrinted>2005-05-17T11:55:00Z</cp:lastPrinted>
  <dcterms:modified xsi:type="dcterms:W3CDTF">2005-11-16T09:30:00Z</dcterms:modified>
  <cp:revision>2</cp:revision>
  <dc:subject/>
  <dc:title>TO</dc:title>
</cp:coreProperties>
</file>